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rFonts w:ascii="Times New Roman" w:hAnsi="Times New Roman" w:cs="Times New Roman"/>
          <w:b/>
          <w:b/>
          <w:sz w:val="48"/>
          <w:szCs w:val="96"/>
        </w:rPr>
      </w:pPr>
      <w:r>
        <w:rPr>
          <w:rFonts w:cs="Times New Roman" w:ascii="Times New Roman" w:hAnsi="Times New Roman"/>
          <w:b/>
          <w:sz w:val="48"/>
          <w:szCs w:val="96"/>
        </w:rPr>
        <w:t>2023 BASKET RAFFLE DONORS</w:t>
      </w:r>
    </w:p>
    <w:p>
      <w:pPr>
        <w:pStyle w:val="InsideAddress"/>
        <w:jc w:val="center"/>
        <w:rPr/>
      </w:pPr>
      <w:r>
        <w:rPr>
          <w:rFonts w:cs="Times New Roman" w:ascii="Times New Roman" w:hAnsi="Times New Roman"/>
          <w:b/>
          <w:sz w:val="40"/>
          <w:szCs w:val="72"/>
        </w:rPr>
        <w:t>A BIG THANKS TO ALL OF YOU!!!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960" w:top="1016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InsideAddress"/>
        <w:rPr/>
      </w:pPr>
      <w:r>
        <w:rPr>
          <w:rFonts w:cs="Times New Roman" w:ascii="Times New Roman" w:hAnsi="Times New Roman"/>
          <w:b/>
          <w:sz w:val="32"/>
          <w:szCs w:val="56"/>
        </w:rPr>
        <w:t>Knights of Columbu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Carol Forsyth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Becky Luckenbaugh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ike Rugall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Betsy Shell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Eton Carr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Ann Marie &amp; Kenneth Licat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Joseph &amp; Silvia O’Connell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Jane Popko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arguerite Rick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Pat DiCello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Ann Querr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Joy McNall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Flora Salvo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Bob Kemmer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Kathy Bertrand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Eckert Famil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Carol  Spad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George &amp; Vicky Dulac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Heller Famil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orrissey Famil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Pronio’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Respect for Life Ministrie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Palmyra Bowling Center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Sinkhole Restaurant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angia Mangi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In The Net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Rotund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New York Fitnes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Funck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Weis Market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Redner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Giant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Lucky’s Pizz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Hideaway of Mt. Gretn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Naples Pizz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Pizza Sorrento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Hershey Pantr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Lin Garden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Kylin Asian Fusion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Dutch Apple Dinner Theater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Turkey Hill Experience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Lake Tobia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Adventure Sport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Flagship Movie Theater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Domino’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Bartolo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Jersey Mike’s Sub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Au Bon Lieu of Hershey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t. Gretna Roller Rink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Palmyra Pharmacy &amp; Gift Shop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Laudermilch Meat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Karn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y Nails &amp; Sp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Texas Roadhouse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Caffenation Station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Tropical Smoothie Café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Phillip Arthur’s Café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Quentin Tavern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Selah Skin Center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Risser Marvel Farm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Mt. Gretna Pizzaria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Rainbow Snow &amp; Ice Cream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Ancestry Coffehouse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NK Sports &amp; Graphics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Rising Sun</w:t>
      </w:r>
    </w:p>
    <w:p>
      <w:pPr>
        <w:pStyle w:val="InsideAddress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  <w:t>Lazer Factory</w:t>
      </w:r>
    </w:p>
    <w:sectPr>
      <w:type w:val="continuous"/>
      <w:pgSz w:w="12240" w:h="15840"/>
      <w:pgMar w:left="720" w:right="720" w:gutter="0" w:header="960" w:top="1016" w:footer="0" w:bottom="720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hret Letter 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5:00Z</dcterms:created>
  <dc:creator>Owner</dc:creator>
  <dc:description/>
  <cp:keywords/>
  <dc:language>en-US</dc:language>
  <cp:lastModifiedBy>Windows User</cp:lastModifiedBy>
  <cp:lastPrinted>2023-08-03T22:49:00Z</cp:lastPrinted>
  <dcterms:modified xsi:type="dcterms:W3CDTF">2023-08-17T16:58:00Z</dcterms:modified>
  <cp:revision>3</cp:revision>
  <dc:subject/>
  <dc:title>Professional Letter</dc:title>
</cp:coreProperties>
</file>